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35pt;margin-top:1.2pt;width:361.15pt;height:38.5pt;mso-wrap-style:none;v-text-anchor:middle" type="_x0000_t136">
            <v:path textpathok="t"/>
            <v:textpath on="t" fitshape="t" string="重庆鼎豪建设工程有限公司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渝鼎豪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905</wp:posOffset>
                </wp:positionV>
                <wp:extent cx="5288915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9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-0.15pt;width:416.4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关于下发、学习《员工手册》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公司总部，分公司及各项目部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使员工更好地了解、掌握公司的文化和规章制度，方便大家查阅相关资料，公司印发了《员工手册》。员工手册内容包括：总则、公司概况、公司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VI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招聘与调动、考勤、薪酬社保、项目绩效管理、休假管理、证书管理、员工职责、员工行为准则、惩罚、劳动合同管理、离职流程、特别说明、员工手册签收单等内容，现予颁布、下发，将有关事宜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、手册经公司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OA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网络办公系统、公示栏张贴公示，各部门认真组织学习，传达到每一个员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、本手册向部分职工代表征求意见，并经公司工会审议、确认，总经理批准，从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起执行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：《员工手册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重庆鼎豪建设工程有限公司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</w:t>
      </w:r>
      <w:r>
        <w:rPr>
          <w:rFonts w:ascii="仿宋_GB2312;Arial Unicode MS" w:hAnsi="仿宋_GB2312;Arial Unicode MS" w:cs="宋体;SimSun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五年九月十八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;Arial Unicode MS" w:eastAsia="方正小标宋简体;Arial Unicode MS"/>
          <w:b/>
          <w:sz w:val="28"/>
          <w:szCs w:val="28"/>
        </w:rPr>
        <w:t>员 工 手 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方正小标宋简体;Arial Unicode MS" w:hAnsi="方正小标宋简体;Arial Unicode MS" w:cs="仿宋_GB2312;Arial Unicode MS" w:eastAsia="方正小标宋简体;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方正小标宋简体;Arial Unicode MS" w:hAnsi="方正小标宋简体;Arial Unicode MS" w:cs="仿宋_GB2312;Arial Unicode MS" w:eastAsia="方正小标宋简体;Arial Unicode MS"/>
              <w:lang w:val="en-US" w:eastAsia="en-US"/>
            </w:rPr>
            <w:fldChar w:fldCharType="separate"/>
          </w:r>
          <w:hyperlink w:anchor="__RefHeading___Toc430355255">
            <w:r>
              <w:rPr>
                <w:rStyle w:val="IndexLink"/>
                <w:rFonts w:ascii="方正小标宋简体;Arial Unicode MS" w:hAnsi="方正小标宋简体;Arial Unicode MS" w:cs="仿宋_GB2312;Arial Unicode MS" w:eastAsia="方正小标宋简体;Arial Unicode MS"/>
                <w:lang w:val="en-US" w:eastAsia="en-US"/>
              </w:rPr>
              <w:t>一、总</w:t>
            </w:r>
            <w:r>
              <w:rPr>
                <w:rStyle w:val="IndexLink"/>
                <w:rFonts w:ascii="方正小标宋简体;Arial Unicode MS" w:hAnsi="方正小标宋简体;Arial Unicode MS" w:cs="仿宋_GB2312;Arial Unicode MS" w:eastAsia="方正小标宋简体;Arial Unicode MS"/>
                <w:lang w:val="en-US" w:eastAsia="en-US"/>
              </w:rPr>
              <w:t xml:space="preserve">  </w:t>
            </w:r>
            <w:r>
              <w:rPr>
                <w:rStyle w:val="IndexLink"/>
                <w:rFonts w:ascii="方正小标宋简体;Arial Unicode MS" w:hAnsi="方正小标宋简体;Arial Unicode MS" w:cs="仿宋_GB2312;Arial Unicode MS" w:eastAsia="方正小标宋简体;Arial Unicode MS"/>
                <w:lang w:val="en-US" w:eastAsia="en-US"/>
              </w:rPr>
              <w:t>则</w:t>
            </w:r>
            <w:r>
              <w:rPr>
                <w:rStyle w:val="IndexLink"/>
                <w:rFonts w:cs="仿宋_GB2312;Arial Unicode MS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6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二、公司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7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三、公司</w:t>
            </w:r>
            <w:r>
              <w:rPr>
                <w:rStyle w:val="IndexLink"/>
                <w:rFonts w:eastAsia="方正小标宋简体;Arial Unicode MS" w:ascii="方正小标宋简体;Arial Unicode MS" w:hAnsi="方正小标宋简体;Arial Unicode MS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8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四、招聘、调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9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五、考</w:t>
            </w:r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 xml:space="preserve">  </w:t>
            </w:r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0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六、薪酬社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1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七、</w:t>
            </w:r>
            <w:r>
              <w:rPr>
                <w:rStyle w:val="IndexLink"/>
                <w:rFonts w:ascii="方正小标宋简体;Arial Unicode MS" w:hAnsi="方正小标宋简体;Arial Unicode MS" w:cs="宋体;SimSun" w:eastAsia="方正小标宋简体;Arial Unicode MS"/>
                <w:lang w:val="en-US" w:eastAsia="en-US"/>
              </w:rPr>
              <w:t>项目</w:t>
            </w:r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绩效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2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八、休假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3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九、岗位证书、职称、执业资格证书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4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十、员工职责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5">
            <w:r>
              <w:rPr>
                <w:rStyle w:val="IndexLink"/>
                <w:rFonts w:ascii="方正小标宋简体;Arial Unicode MS" w:hAnsi="方正小标宋简体;Arial Unicode MS" w:cs="宋体;SimSun" w:eastAsia="方正小标宋简体;Arial Unicode MS"/>
                <w:lang w:val="en-US" w:eastAsia="en-US"/>
              </w:rPr>
              <w:t>十一、</w:t>
            </w:r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员工行为准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6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十二、惩</w:t>
            </w:r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 xml:space="preserve">  </w:t>
            </w:r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7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十三、劳动合同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8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十四、离职流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9">
            <w:r>
              <w:rPr>
                <w:rStyle w:val="IndexLink"/>
                <w:rFonts w:ascii="方正小标宋简体;Arial Unicode MS" w:hAnsi="方正小标宋简体;Arial Unicode MS" w:eastAsia="方正小标宋简体;Arial Unicode MS"/>
                <w:lang w:val="en-US" w:eastAsia="en-US"/>
              </w:rPr>
              <w:t>十五、特别说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kern w:val="2"/>
          <w:sz w:val="32"/>
          <w:szCs w:val="32"/>
          <w:lang w:val="en-US" w:eastAsia="en-US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32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32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32"/>
          <w:szCs w:val="32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0" w:name="__RefHeading___Toc430355255"/>
      <w:bookmarkEnd w:id="0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一、总  则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依据《劳动合同法》、《劳动法》等法规和重庆鼎豪建设工程有限公司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以下简称公司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的有关规章制度编制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阐述了公司的基本规章制度和员工基本行为准则，用于指导和规范员工的工作行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适用于公司全体员工，公司全体员工均应按本手册各项规定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属内部资料，并经公司工会专题会议审议通过，符合《劳动合同法》规定的法定程序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作为公司与员工本人签订的《劳动合同》的附件，与《劳动合同》具有同等效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由综合部负责解释，未尽事宜，均按公司的有关规定和国家的法律法规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随公司业务的发展，公司有关管理制度可能需要更新，在上述情况下，以更新后的内容要求为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经公司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O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网络办公系统、公示栏张贴公式，并由各部门组织学习，传达到每一个员工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本手册经公司工会审议、确认，总经理批准，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起执行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Heading1"/>
        <w:spacing w:lineRule="exact" w:line="560"/>
        <w:jc w:val="center"/>
        <w:rPr/>
      </w:pPr>
      <w:bookmarkStart w:id="1" w:name="__RefHeading___Toc430355256"/>
      <w:bookmarkEnd w:id="1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二、公司概况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简介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公司组建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195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 xml:space="preserve">年，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200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年更名为重庆鼎豪建设工程有限公司。公司注册资金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亿元，资产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3.5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 xml:space="preserve">亿元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资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建筑工程施工总承包         壹级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市政公用工程施工总承包     贰级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建筑机电安装工程专业承包   壹级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建筑装饰装修工程专业承包   壹级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钢结构工程专业承包         贰级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工程业态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工业与民用建筑工程为主，市政工程、机电安装工程同步发展，钢结构厂房为特色，立足重庆、面向全国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、管理状态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通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ISO9001:200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认证，管理人员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余人（一建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，二建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，中高级职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分公司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重庆、贵州、济南、成都、新疆。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2" w:name="__RefHeading___Toc430355257"/>
      <w:bookmarkEnd w:id="2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三、公司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VI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全称：</w:t>
      </w:r>
    </w:p>
    <w:p>
      <w:pPr>
        <w:pStyle w:val="Normal"/>
        <w:spacing w:lineRule="exact" w:line="480"/>
        <w:ind w:firstLine="9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重庆鼎豪建设工程有限公司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简称：鼎豪建设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LOGO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86995</wp:posOffset>
            </wp:positionV>
            <wp:extent cx="1891665" cy="59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标志释义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三角形聚集在一起，蕴含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层意思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颗钻石，代表公司打造钻石品质的企业追求，也是公司对于建造出更多好质量，好品质项目的一种期许。象征更是努力的追求建造出永恒艺术的企业文化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颗钉子，表达建筑行业最基础最简单的最常用的一个物件。即代表公司所处行业领域，也代表公司在追求卓越的同时重视基础，踏实奋进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岛屿，与山城重庆地理形成有相似之处。暗示公司起源，来自重庆本土，发展与重庆，迈向更远的未来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颜色释义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LOGO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色彩由黑、白、灰构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黑色，象征稳健、踏实：所谓万丈高楼平地起，脚踏实地、一丝不苟是建筑行业的基本准则，公司始终坚守着这样的工作信念，让每一次的建设成为百年大计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白色，象征光明、进取：公司始终保持着一份追求着卓越的进取心态，开创更为光明的美好明天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灰色，象征低调、朴实：一切品质说话是公司一贯的行事风格，不张扬，不卖弄。平平实实做好每一件本职工作，甘当默默螺丝钉，努力建设重庆美好明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联系方式</w:t>
      </w:r>
    </w:p>
    <w:p>
      <w:pPr>
        <w:pStyle w:val="Normal"/>
        <w:spacing w:lineRule="exact" w:line="480"/>
        <w:ind w:firstLine="9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总机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7856211  67853800</w:t>
      </w:r>
    </w:p>
    <w:p>
      <w:pPr>
        <w:pStyle w:val="Normal"/>
        <w:spacing w:lineRule="exact" w:line="480"/>
        <w:ind w:firstLine="9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行政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7525555</w:t>
      </w:r>
    </w:p>
    <w:p>
      <w:pPr>
        <w:pStyle w:val="Normal"/>
        <w:spacing w:lineRule="exact" w:line="480"/>
        <w:ind w:firstLine="9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人力资源、传真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7857080</w:t>
      </w:r>
    </w:p>
    <w:p>
      <w:pPr>
        <w:pStyle w:val="Normal"/>
        <w:spacing w:lineRule="exact" w:line="480"/>
        <w:ind w:firstLine="9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地址：重庆市九龙坡区奥体路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中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·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城上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栋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邮编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0051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3" w:name="__RefHeading___Toc430355258"/>
      <w:bookmarkEnd w:id="3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四、招聘、调动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工作流程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责任部门提交书面申请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分管领导审核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总经理审批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行文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试用不予转正的情形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工作结果不符合试用期工作任务及考核标准，或不符合岗位要求者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向公司提交虚假的学历、学位、职称证书、资格证书、技能证书、有关单位组织出具的各种文书或证明文件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向公司提交的工作与社会经历或《入职登记表》中所载内容存在不实的；或与公司存在利害关系的事项出具虚假证明或进行虚假描述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与公司签订劳动合同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内未配合公司办理社保关系的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试用期内，迟到、早退，连续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的；或累计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的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试用期内病假、事假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及以上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试用期内存在旷工或视为旷工行为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隐瞒现仍处于精神病或传染期的疾病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有打架、赌博、偷窃或其他品行恶劣行为，事实依据清楚的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违章操作，给公司造成直接损失达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及以上的，或若行为产生即将给公司造成损失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严重违反公司规章制度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试用期内有任何违法犯罪行为，或受到《治安管理处罚法》处罚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无正当理由拒绝接受处罚通知或其他表单上签字确认，公司不得不以公告形式公示的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报到提交下列材料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居民身份证原件（复印返还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历证明原件（复印返还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职称证、岗位证书原件（有证书者）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体检报告》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近一年红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蓝底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寸免冠照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张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⑥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原单位解除劳动合同证明原件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试用期满，用人部门对试用员工进行转正考核，填写《新员工转正考核表》。考核合格者，于期满次日起转正为正式员工；考核不合格者，依《劳动合同法》解除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人事安排：</w:t>
      </w:r>
      <w:r>
        <w:rPr>
          <w:rFonts w:eastAsia="仿宋_GB2312;Arial Unicode MS"/>
          <w:color w:val="000000"/>
          <w:sz w:val="28"/>
          <w:szCs w:val="28"/>
        </w:rPr>
        <w:t> 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建筑业生产特性，公司有权依业务工作需要安排员工之工作地点和内容、委任、调动、奖惩及考核等事项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工作调动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建筑业特性，公司事前告知后，可对分公司、项目部、公司总部员工就工作地点实施调配，以符合实际工作需要，员工需服从公司调动安排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若借故推诿、拒绝调动安排的，公司将视情况决定是否解除其劳动合同。</w:t>
      </w:r>
    </w:p>
    <w:p>
      <w:pPr>
        <w:pStyle w:val="Heading1"/>
        <w:jc w:val="center"/>
        <w:rPr/>
      </w:pPr>
      <w:bookmarkStart w:id="4" w:name="__RefHeading___Toc430355259"/>
      <w:bookmarkEnd w:id="4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五、考  勤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工作时间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公司总部：上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，下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，周六、周日休息；因生产经营需要，公司将依据《劳动合同法》对上述工作时间进行调整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依据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务院关于职工工作时间的规定》第五条和《劳动法》第三十九条之规定，分公司、项目部综合工作时间需符合《劳动法》第三十六条之规定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公司总部实行上下班指纹打卡登记制度，工作时间打卡四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，即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: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: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: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7: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四个考勤点均需打卡。分公司、项目部根据项目生产实际执行作息时间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每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（节假日顺延）上报考勤数据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（节假日顺延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O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公示，作为员工本人薪酬核算的依据之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上班时间开始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（不含）以内到岗者，按迟到处理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≤x</w:t>
      </w:r>
      <w:r>
        <w:rPr>
          <w:rFonts w:cs="宋体;SimSun" w:ascii="宋体;SimSun" w:hAnsi="宋体;SimSun"/>
          <w:color w:val="000000"/>
          <w:sz w:val="28"/>
          <w:szCs w:val="28"/>
        </w:rPr>
        <w:t>﹤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的，按事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处理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≤x</w:t>
      </w:r>
      <w:r>
        <w:rPr>
          <w:rFonts w:cs="宋体;SimSun" w:ascii="宋体;SimSun" w:hAnsi="宋体;SimSun"/>
          <w:color w:val="000000"/>
          <w:sz w:val="28"/>
          <w:szCs w:val="28"/>
        </w:rPr>
        <w:t>﹤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的，按事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处理；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x≥1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的，按旷工处理。下班时间点提前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分钟（不含）离岗者，按早退处理；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及以上者，按旷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每月允许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（不含）以内迟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，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的，从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起按规定执行处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员工因公外出之日前或后一个工作日内应在公司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OA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填报《因公外出申请单》，该部门负责人、分管领导应于申请提出之日起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内签署意见，否则按旷工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忘打卡的员工须到前台登记上班或下班时间，一个月内允许忘打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；从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起，每发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，按旷工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当月迟到或早退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及以上者，从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起，每发生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，除按迟到或早退处理外，另扣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一月内迟到、早退一种或两种行为连续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或累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及以上者；或自然年度内迟到、早退一种或两种行为累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及以上者，视为严重违反公司规章制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旷工：员工无正当理由脱岗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及以上的行为。员工工作日旷工连续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，或累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小时的，视为严重违反公司规章制度的行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员工因公出差，须填写《出差登记单》，经部门负责人签字确认（副经理及以上人员由公司业务分领导批准），交至综合部人事专员处，作为考勤材料之一。特殊情况，出差任务结束后允许补签，若跨月需事前告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综合部每月不定时劳动纪律抽查次数不得少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，对于发现的在工作时间内脱岗的，无因公外出记录的，也无部门负责人确认记录的，此行为自然月内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（不含）以内的视为溜号，从第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（含）起，每发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，按早退处理，扣款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事假：员工非因工请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迟到、早退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T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扣减标准：①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 ≤T &lt;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，扣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。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≤T &lt;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，扣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。③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≤T &lt;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，扣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旷工行为两倍处罚，扣减标准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旷工扣减额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基本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岗位工资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÷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当月实际天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÷8×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旷工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×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凡属旷工行为，除按公司考勤制度规定处理外，绩效工资按公司绩效管理办法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各类假期满后，未经批准不按时上班或既未销假也未上班的，视为旷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凡员工违反公司考勤规定的，扣款从员工考勤当月工资中扣除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加班，需办理加班手续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员工提出申请→部门负责人审核→分管领导批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经理级员工加班手续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员工提出申请→分管领导审核→总经理批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因工作及生产特殊性，项目经理部员工延长工作时间不视为加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加班执行换休。</w:t>
      </w:r>
    </w:p>
    <w:p>
      <w:pPr>
        <w:pStyle w:val="Heading1"/>
        <w:jc w:val="center"/>
        <w:rPr/>
      </w:pPr>
      <w:bookmarkStart w:id="5" w:name="__RefHeading___Toc430355260"/>
      <w:bookmarkEnd w:id="5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六、薪酬社保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工资核算天数指当月实际应工作天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基本工资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岗位工资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绩效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当月实际应工作天数。（因绩效为浮动工资，员工加班及自动辞职绩效奖金不计入日工资计算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/>
        <w:t>、公司工资结构的分配比例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基本工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工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绩效工资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经理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管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般员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工资均为税前工资，个人所得税及个人需缴纳社会保险费用由员工个人承担，公司代扣代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审批：总公司、分公司经理级（含项目经理）以上由公司总经理审批；其他岗位由部门负责人和分管领导提议，报总经理批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社保个人缴费比例（现行）：养老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失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%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医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%+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；依社保政策调整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驻外补贴发放规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重庆市辖区范围内无驻外补贴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重庆市其他地区内按标准减半发放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重庆区域外驻外补贴按原标准发放。</w:t>
      </w:r>
    </w:p>
    <w:p>
      <w:pPr>
        <w:pStyle w:val="Heading1"/>
        <w:jc w:val="center"/>
        <w:rPr/>
      </w:pPr>
      <w:bookmarkStart w:id="6" w:name="__RefHeading___Toc430355261"/>
      <w:bookmarkEnd w:id="6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七、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绩效管理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用途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薪酬分配；②岗位调整；③员工培训；④劳动合同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项目部每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前制定本部门新财年工作计划，并分解为季度、月度作业目标；提交工程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每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前由总经理与各项目部项目经理签订项目年度目标责任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因雨雪天气、建设方等外部因素造成项目部生产延期或中止的，项目部应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内作出月度调整计划，按流程进行审批，作为新的目标计划考评依据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考评周期（节假日顺延）：季度考核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绩效等级执行强制分布，即项目部等级决定项目部员工“优、良、中、合格、差”五个等级分布比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项目部等级</w:t>
      </w:r>
      <w:r>
        <w:rPr/>
        <w:t>分布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5"/>
        <w:gridCol w:w="1656"/>
      </w:tblGrid>
      <w:tr>
        <w:trPr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绩效配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≤x</w:t>
            </w:r>
            <w:r>
              <w:rPr>
                <w:rFonts w:cs="宋体;SimSun" w:ascii="宋体;SimSun" w:hAnsi="宋体;SimSun"/>
                <w:sz w:val="24"/>
                <w:szCs w:val="24"/>
              </w:rPr>
              <w:t>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≤x</w:t>
            </w:r>
            <w:r>
              <w:rPr>
                <w:rFonts w:cs="宋体;SimSun" w:ascii="宋体;SimSun" w:hAnsi="宋体;SimSun"/>
                <w:sz w:val="24"/>
                <w:szCs w:val="24"/>
              </w:rPr>
              <w:t>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项目部配级与员工绩效等级分布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5"/>
        <w:gridCol w:w="2835"/>
        <w:gridCol w:w="2893"/>
      </w:tblGrid>
      <w:tr>
        <w:trPr>
          <w:trHeight w:val="6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布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员工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强制分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等级与分值</w:t>
            </w:r>
          </w:p>
        </w:tc>
      </w:tr>
      <w:tr>
        <w:trPr>
          <w:trHeight w:val="42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优：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良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-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-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合格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-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差：</w:t>
            </w: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加权分计算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员工月度绩效考评最终得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目部月度绩效得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*0.6+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员工月度绩效考评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*0.4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例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目部考评分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，员工岗位绩效考评分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，则该员工月度绩效考评最终得分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=90*0.6+85*0.4=8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绩效发放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绩效工资执行季度和年度发放。其中：季度发放绩效考核核算金额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春节前一次性发放其余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合同期满离职或合同期内公司辞退的员工，则按其已考核的结果计算，员工在办理完相关离职手续后在下一发薪日予以发放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合同期内员工主动离职的，绩效工资原则上不予发放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目完工，该项目员工月度绩效均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发放；项目停工，该项目员工月度绩效以公司认定停工天数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发放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</w:rPr>
        <w:t>⑤</w:t>
      </w:r>
      <w:r>
        <w:rPr/>
        <w:t>绩效等级与核发系数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29"/>
        <w:gridCol w:w="439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考评分值区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绩效等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绩效工资核发系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0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，每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+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+0.0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90≤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≤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x/100+0.0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0≤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x/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差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申诉受理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被考评人如对考评结果不清楚或者持有异议，可以向项目经理或综合部申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绩效考评小组负责员工申诉的最终处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申诉内容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员工以书面形式向综合部提交申诉书（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，申诉书内容包括：姓名、部门、申诉事项、申诉理由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申诉受理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综合部接到员工申诉后，应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工作日内作出是否受理的答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诉处理答复：综合部应在十个工作日内明确答复申诉人；综合部不能解决的申诉，应及时上报绩效考评小组处理，并将进展情况告诉申诉人。绩效考评小组在接到申诉后，五个工作日内必须就申诉的内容组织审查，并将处理结果通知申诉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对于绩效考评过程中，出现不能独立、客观、公平、公正的行使自己考核权限（包括徇私舞弊、弄虚作假和随便应付等）的考评人，由工程部报绩效考评小组批准，此考评人当月绩效加权考评分直接减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诉认定为无正当理由被扣分的，将直接以当月考评结果差额在最近绩效发放日予以补发。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7" w:name="__RefHeading___Toc430355262"/>
      <w:bookmarkEnd w:id="7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八、休假管理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、法定假日按国家相关规定执行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kern w:val="0"/>
          <w:sz w:val="28"/>
          <w:szCs w:val="28"/>
        </w:rPr>
        <w:t>、年假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员工在公司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连续工作满一年及以上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不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的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不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的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的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在年休假期间，除绩效工资和各项补贴外，享受与正常工作期间相同的工资待遇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有下列情形之一，不再享受当年年休假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事假、病假、产假天数超过应享受年休假天数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累计工作满一年不满五年的员工，请病假累计十五天及以上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累计工作满五年不满十年的员工，请病假累计一个月以上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累计工作满十年以上的员工，请病假累计二个月以上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上年休完应休假期后又出现本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①②③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情况之一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公司各部门、分（子）公司及各项目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根据生产、工作的具体情况，统筹安排员工休假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年休假原则上执行分段安排，不跨年度安排；确因生产、工作需要，需经执行总经理批准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未按规定办理休假手续的视为旷工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公司安排员工休年假，员工本人放弃休假的，公司只按正常工作时间薪酬标准支付其相关薪酬待遇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kern w:val="0"/>
          <w:sz w:val="28"/>
          <w:szCs w:val="28"/>
        </w:rPr>
        <w:t>事假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员工请事假一天以内由部门负责人批准，二天以内由业务分管领导（分公司经理）批准，三天及以上由执行总经理批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中层管理者请事假一天以内由分管领导（分公司经理）批准，二天及以上由执行总经理批准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事假原则上事前请假，特殊情况，主管及以下员工应事前电话向部门负责人（中层管理人员向业务分管领导）请假，事后八小时工作时间内补办请假手续，否则视为旷工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员工事假期间基本工资、岗位工资和绩效工资折算为小时工资标准予以减发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员工事假连续达到五天或年度内累计达到十五天，再休事假时间，可使用带薪年假或加班时间冲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kern w:val="0"/>
          <w:sz w:val="28"/>
          <w:szCs w:val="28"/>
        </w:rPr>
        <w:t>、病假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病假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指劳动者因疾病或非因工受伤，企业批准停止工作进行治病休息的时间。病假需医生开具病假单，经公司批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门诊治疗须持医保定点医院病假证明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-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天）原件，综合部核销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急诊治疗须由医保定点医院开具急诊病假证明原件，到单位补办病假手续（可由直系亲属代办）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住院治疗须持医保定点医院住院病假证明原件，由直系亲属及时到单位办理因病休假手续，事后补交入院证明和病历（原件或医院鲜章的复印件）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员工因病或非因工负伤医疗终结，不能从事原工作，也不能从事由公司另行安排的工作的，终止双方劳动关系，解除劳动合同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员工因病或非因工负伤医疗期届满尚未治愈者，公司协助其家属向人社局申请延长医疗期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休假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月以内的，休假工资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不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不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的，按本人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不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不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⑤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及以上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连续休假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月的，由公司支付疾病救济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不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不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续工龄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及以上的，按本人工资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发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　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病假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=(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基本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岗位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)/21.75×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系数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病假天数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kern w:val="0"/>
          <w:sz w:val="28"/>
          <w:szCs w:val="28"/>
        </w:rPr>
        <w:t>、工伤、职业病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因工负伤（职业病）停工留薪期由合川区劳动能力鉴定委员会确认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工伤复发，经重庆市工伤定点医院确认住院治疗的，经合川区人社局批准，享受停工留薪期待遇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停工留薪期满，根据病情可向合川区劳动能力鉴定委员会申报伤残等级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对伤残等级结果存异议的，可向重庆市劳动能力鉴定委员会提出工伤等级复查鉴定申请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伤残等级高于原等级的，按规定享受伤残津贴待遇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伤残等级等于或低于原等级的，复查缺勤时间按事假处理，鉴定费、交通费等由员工本人承担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待遇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按《重庆市工伤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28"/>
            <w:szCs w:val="28"/>
          </w:rPr>
          <w:t>保险</w:t>
        </w:r>
      </w:hyperlink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实施暂行办法》的规定执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对应该上班而拒绝上班，且员工不申请鉴定的，按旷工处理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、婚假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凭结婚证明可休假三天，晚婚（男二十五、女二十三周岁）婚假十五天。婚假期内如遇公休日或法定假日不予顺延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员工休婚假及经公司批准的路程假，享受本人的基本工资、岗位工资、证书津贴，婚假期间按实际工作天数核发绩效工资和生活补贴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婚假由分管领导（分公司由经理）批准，事后凭结婚证由综合部办理销假手续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婚假有效享受时间为结婚证颁发之日起一年内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、丧假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员工直系亲属（父母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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配偶和子女）和岳父母、公婆死亡时，休假三天；根据路程远近，由总经理批准给予路程假，最多两天。丧假和路程假内如遇公休日或法定假日不予顺延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员工休丧假及经公司批准的路程假时，享受本人的基本工资、岗位工资和证书津贴，路费不予报销。丧假期间按实际工作天数核发绩效工资和生活补贴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路程假由分管领导（分公司由经理）批准，事后凭火花证明和死亡证明（复印件）由综合部办理销假手续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、产假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男年满二十五周岁、女年满二十三周岁以上初婚的为晚婚，已婚妇女二十四周岁以上生育第一个子女的为晚育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女员工产假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，其中产前休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；晚育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；难产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；男员工护理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；产假凭出生证明销假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女员工怀孕不满两个月流产可休产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，满两个月不满四个月流产可休产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，满四个月不满六个月流产可休产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，满六个月以上流产的可休产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天。休假均需凭医院证明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女员工产假期间，生育津贴由合川区人社局根据审批支付，产假期间由公司核发员工基本工资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pacing w:val="2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kern w:val="0"/>
          <w:sz w:val="28"/>
          <w:szCs w:val="28"/>
        </w:rPr>
        <w:t>男员工护理假，绩效工资、津贴（证书津贴除外）按实际工作天数核算。</w:t>
      </w:r>
    </w:p>
    <w:p>
      <w:pPr>
        <w:pStyle w:val="Normal"/>
        <w:spacing w:lineRule="exact" w:line="480"/>
        <w:ind w:firstLine="426"/>
        <w:rPr>
          <w:rFonts w:ascii="仿宋_GB2312;Arial Unicode MS" w:hAnsi="仿宋_GB2312;Arial Unicode MS" w:eastAsia="仿宋_GB2312;Arial Unicode MS" w:cs="宋体;SimSun"/>
          <w:color w:val="000000"/>
          <w:spacing w:val="2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2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kern w:val="0"/>
          <w:sz w:val="28"/>
          <w:szCs w:val="28"/>
        </w:rPr>
        <w:t>）哺乳假：每天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kern w:val="0"/>
          <w:sz w:val="28"/>
          <w:szCs w:val="28"/>
        </w:rPr>
        <w:t>小时，多胞胎，每增加一胞胎，增加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2"/>
          <w:kern w:val="0"/>
          <w:sz w:val="28"/>
          <w:szCs w:val="28"/>
        </w:rPr>
        <w:t>小时哺乳假。由哺乳期女员工申请哺乳假时间段，报公司综合部备案后执行，作为有效考勤数据的依据。</w:t>
      </w:r>
    </w:p>
    <w:p>
      <w:pPr>
        <w:pStyle w:val="Heading1"/>
        <w:jc w:val="center"/>
        <w:rPr/>
      </w:pPr>
      <w:bookmarkStart w:id="8" w:name="__RefHeading___Toc430355263"/>
      <w:bookmarkEnd w:id="8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九、岗位证书、职称、执业资格证书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“十一大员”：施工员（土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市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安装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装饰四个专业）、质量员（土建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市政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安装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装饰四个专业）；安全员、材料员、测量员、造价员、劳务员、试验员、机械员、资料员和标准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司统一组织员工参加，报名费、资料费等由公司承担，参加脱产培训的时间按全薪核算；成绩合格获得证书者，公司一次性给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证的奖励，证书由公司无偿使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自主取得的“十一大员”证书，提供公司使用者，满一年的奖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；公司项目部报建使用的，享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的津贴；中途离职者，一次性给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补贴，项目竣工验收后证书返还离职员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司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岁及以下员工（总监及以上岗位除外）由公司统一组织，两年内取得“十一大员”中任意两种资格证书，否则不纳入加薪、晋升和续签劳动合同范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司出资参加培训取得的“十一大员”证书，员工离职时需要带走的，员工需向公司支付报名费和资料费（以当期财务报销额平均计算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专业技术职称：助理工程师、中级工程师；高级职称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助理工程师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可申请由公司申报，评审相关费用由公司承担，证书由公司无偿使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由公司出资参加评审合格的员工，员工离职需带走证书的，需向公司全额支付评审费（以评审文件规定金额为准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中级工程师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可由公司申报，评审费公司承担的，参加职称评审答辩的工作时间按全薪核算；评审通过的，证书由公司无偿使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可由公司申报，评审费员工承担的，证书由公司使用的，享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的津贴，参加职称评审的工作时间按全薪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自主取得的中级工程师证书，提供公司使用的，资质管理必备专业享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5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的津贴；其他建筑工程序列专业享受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津贴；证书由公司使用满一个自然年度的当月，由公司额外再给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奖励津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由公司出资工程师评审合格的，员工离职需带走证书的，员工需向公司全额支付评审费（以当期财务报销额平均计算）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高级职称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自主获得的工程序列高级工程师，公司使用的，按公司同类证书最高价格执行，无使用情形的，按签订协议当年度市场价格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由公司组织申报的工程序列高级工程师，评审通过的，证书由公司无偿使用三年，从第四年起，按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享受津贴；参加高级职称的答辩时间按全薪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由公司出资参加高级工程师评审合格的员工，员工需向公司全额支付评审费（以当期财务报销额平均计算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非公司员工高级工程师担任总工职务，因项目需要出现场的，相关费用按实际标准予以支付，住宿费、伙食费和往返交通费按公司出差标准予以报销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建造师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公司员工取得相应等级建造师执业资格后，由公司使用的，按公司同专业同等级证书最高价格执行；公司无此专业的按市场价格执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参加安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证考试合格的，培训时间按全薪核算，报名费和考试费由公司承担；外聘建造师参加安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证考试合格的，住宿费、伙食费和往返交通费按公司出差标准予以报销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公司员工在原执业资格的基础上增项合格，若属于公司资质对应等级所要求的专业，则按照增项后市场价格最高的专业资格等级支付相关费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特种作业证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针对公司工人岗位和控股劳务公司员工，并属于公司项目管理所需专业类别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由公司统一实施，费用由公司承担；考试合格者，由公司一次性奖励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；参加培训和考试的时间按全薪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证件有效期内由公司无偿使用；员工离职在有效期内的，领取证需向公司支付考试报名费、资料费。员工离职后参加公司组织证书复审合格的，一次性给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补贴或按公司出差标准报销相关住宿费和交通费，并另给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补贴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若员工补考后未获取证书的，参训时间视为带薪休假期，并罚款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。</w:t>
      </w:r>
    </w:p>
    <w:p>
      <w:pPr>
        <w:pStyle w:val="Heading1"/>
        <w:jc w:val="center"/>
        <w:rPr/>
      </w:pPr>
      <w:bookmarkStart w:id="9" w:name="__RefHeading___Toc430355264"/>
      <w:bookmarkEnd w:id="9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十、员工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职责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务必遵守公司规章制度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上班时间应配戴工作证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时间内应尽职责，除特殊情况经主管许可外，不得擅离职守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下班离开前，清理自己办公场所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因职务关系掌握有关公司机密，务必尽保密义务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必须爱惜公司财物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场所应保持整洁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有下列情况之一，从知晓之日起五个工作日内向公司综合部报备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家庭或居住地址变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女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怀孕、预产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联系电话和紧急联系人及其联系电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与公司解除劳动合同时，应向公司归还领取的办公设施、工作证、员工手册、文件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与公司劳动关系续存期内禁止与其他公司保持劳动关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须遵守安全规范，妥善使用工作设施与设备。</w:t>
      </w:r>
    </w:p>
    <w:p>
      <w:pPr>
        <w:pStyle w:val="Heading1"/>
        <w:jc w:val="center"/>
        <w:rPr/>
      </w:pPr>
      <w:bookmarkStart w:id="10" w:name="__RefHeading___Toc430355265"/>
      <w:bookmarkEnd w:id="10"/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十一、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员工行为准则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经营活动：</w:t>
      </w:r>
    </w:p>
    <w:p>
      <w:pPr>
        <w:pStyle w:val="Normal"/>
        <w:spacing w:lineRule="exact" w:line="480"/>
        <w:ind w:first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不得超越本职业务和职权范围，进行经营活动。</w:t>
      </w:r>
    </w:p>
    <w:p>
      <w:pPr>
        <w:pStyle w:val="Normal"/>
        <w:spacing w:lineRule="exact" w:line="480"/>
        <w:ind w:first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除本职业务外，未经公司法定代表人授权或批准，不能从事下列活动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公司名义提供担保、证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公司名义对新闻媒介发表意见、消息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代表公司出席公众活动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兼职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未经公司书面批准，不得在外兼任获取薪金的工作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禁止下列情形的兼职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公司内从事外部的兼职工作，或者利用公司的工作时间和其他资源从事所兼任的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所兼任的工作构成对本公司的商业竞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兼职影响本职工作或有损公司形象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主管级及以上员工兼职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不准索取或者收受业务关联单位的馈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不得利用个人掌握的公司信息，在损害公司利益的情况下谋取个人利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不得挪用公款谋取个人利益或为他人谋取利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保密义务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有义务保守公司的经营机密。员工务必妥善保管所持有的涉密文件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未经公司授权或批准，员工严禁对外提供与公司财务相关的公司信息，以及其它未经公开的经营情况、业务数据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管理人员、涉及技术资料的人员严禁泄漏公司技术机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未经批准，员工严禁将公司财务、证照等擅自出借、出租、转让给其它公司或者个人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禁忌事项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泄露公司机密或对公司进行不利捏词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在禁烟地区吸烟、在工作场所吃零食或未经许可动火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随地吐痰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利用公司设备复印私人资料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赌博、威胁、斗殴、伤风败俗等事，侵犯他人权利，携带枪支利器、散发传单、损毁公物及一切危害公众秩序或安全之行为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滥用职权、假公济私以达个人目的之行为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未经许可携带公物或文件资料外出，未经许可在公司内拍照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未经许可张贴标语、聚众滋事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非专业机械操作者，禁止操作机械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严禁利用公司资源处理与工作无关的其他私人事务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男性员工不得长发披肩，头发应剪理整齐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禁止穿着拖鞋、赤脚、赤膊进公司；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违反上述《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员工行为准则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之一的，一律视为严重违反公司规章制度的行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11" w:name="__RefHeading___Toc430355266"/>
      <w:bookmarkEnd w:id="11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十二、惩  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违反下列情形之一，警告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过失致发生工作错误情节轻微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妨碍工作秩序或违反安全规定情节轻微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初次不服从合理指挥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使用公物不爱惜，情节轻微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检查或监督人员未认真履行职务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破坏环境卫生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离开办公场所未将重要文件收存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公出办事不填写《外出申请单》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品行不正、无礼、辱骂他人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受指定培训、开会，无故不参加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时间内喧哗 、大声闲谈干扰他人工作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违反下列情形之一，小过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工作散漫、怠惰、推诿或回避责任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违反安全管理规定，发生轻微事故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工作时间内擅离岗位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散布不利于公司之谣言或公司业务机密，对公司造成不良影响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对同事恶意攻击、诬告而制造事端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投机取巧、隐瞒真相、牟取非法利益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⑦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以不实理由或证明请假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违反下列情形之一，大过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懈怠、失时误事，致使公司损失且有据可查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任意损坏公司财物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对相关业务虚假陈述或故意隐匿不报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不遵循主管指导，影响工作或业务之推行，为公司带来损失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伪造考勤记录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行为粗暴或不检、破坏纪律、屡诫不改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疏于监督或错误指导，致公司蒙受损失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管理不善或疏于防范，致公司受损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利用职务之便，私自取用公司材料、物品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泄露公司机密及人事考核内容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场所酗酒滋事，或工作时间喝酒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撕毁公文及遗失经管之重要文件、物件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造谣生事，散播不实谣言者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违反下列情形之一，降级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疏忽工作引发事故或因其个人行为导致公司遭受直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及以上损失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轻蔑、辱骂员工或类似行为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不遵守安全规范或有关防灾措施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粗心大意而使公司之生产设备、器具、物品遭受遗失或损坏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违反下列情形之一的，视为严重违反公司规章制度之行为，解除劳动合同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疏忽引发事故或因其个人行为导致公司遭受直接损失达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殴打员工或类似行为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无正当理由对业务相关上级指派之工作任务，拒绝执行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粗心大意而使公司之生产设备、器具、物品损坏金额达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在工作上欺骗、隐瞒，使公司蒙受重大损失或直接经济损失达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对公司安排之职务无法胜任者（季度绩效考核连续两次为”差”）。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警告五次，或小过四次，或大过三次，或降级二次者。</w:t>
      </w:r>
    </w:p>
    <w:p>
      <w:pPr>
        <w:pStyle w:val="Heading1"/>
        <w:jc w:val="center"/>
        <w:rPr/>
      </w:pPr>
      <w:bookmarkStart w:id="12" w:name="__RefHeading___Toc430355267"/>
      <w:bookmarkEnd w:id="12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十三、劳动合同管理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公司与员工双方经协商同意，可以变更或者解除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有下列情形之一的，公司可以解除劳动合同，且不支付经济补偿金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在试用期内被证明不符合录用条件的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严重违反劳动纪律或公司规章制度的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严重失职、营私舞弊，对公司利益造成重大损害的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被依法追究刑事责任的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/>
          <w:color w:val="000000"/>
          <w:sz w:val="28"/>
          <w:szCs w:val="28"/>
        </w:rPr>
        <w:t>  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解除劳动合同，应当提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以书面形式告知，试用期员工离职应提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书面告知，经批准获提前离职者不在此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双方终止或解除劳动合同，员工在离职前须办结离职手续，否则按旷工处理，暂扣未领工资。离职手续包括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 工作交接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《离职表》签字流程完结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交还公司资料、文件、办公用品、《员工手册》及其它财物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报销公司帐目，归还欠款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离职员工若与公司签订有其它专项合同或协议，按其约定办理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重要岗位管理人员离职，由综合部牵头组织实施离职审计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员工违反下列严重事项者，将按《劳动合同法》的规定解除劳动合同，不予支付补偿金：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提供伪证文件，或捏造谎报者；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偷窃、舞弊、破坏行为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威胁、殴打上级或同事，或打架斗殴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诱惑、怂恿主管或同事进行犯法行为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工作时间赌博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携带违禁品、毒品进入工作场所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故意泄露或散播公司秘密者或盗用证照，或伪造不实工作记录、文件、单据，或意图侵占公司财物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吸毒，或在公司内喝酒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因职务关系收受贿赂、欺诈、或其他不法行为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故意造成风险，导致公司利益受损或实施该行为就会导致公司利益受损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张贴标语、散发传单、聚集群众、公开演说、煽动公愤、挑拨离间或类似行为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在禁烟区域随处吸烟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不服从领导安排（违法指挥除外），屡教不改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品行不羁，危害公司或职工利益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挑拨离间导致员工离职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在外从事与公司利益冲突工作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违反安全管理规范导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元及以上意外事故发生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伪造考勤记录再犯者；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提供虚假发票企图报销或已经报销者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按照业务管理规定符合解除劳动合同者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法律关系解除劳动合同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试用不合格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合同期满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员工本人死亡或宣告死亡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因本条解除劳动合同，不需解释说明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</w:t>
      </w:r>
      <w:r>
        <w:rPr>
          <w:rFonts w:eastAsia="仿宋_GB2312;Arial Unicode MS"/>
          <w:color w:val="00000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员工触犯刑罚，经起诉尚未判决前，将暂予无薪停工，若承担刑责，予以解除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精神疾病或身体残疾，不胜任原工作的，公司依劳动合同法解除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、解除劳动合同的其它情形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经营严重困难，裁员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技术条件发生重大变化，裁员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③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经培训后，仍不能胜任工作，也不宜调整其他工作的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员工因患病或非因工负伤，医疗期满后不能从事原工作，也不能安排其他工作者；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签订劳动合同时依据之客观情况发生重大变化，致使合同无法履行，双方就变更事项无法达成一致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上述原因终止劳动合同，解除劳动关系时，应提前三十天前书面告知。</w:t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13" w:name="__RefHeading___Toc430355268"/>
      <w:bookmarkEnd w:id="13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十四、离职流程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自愿申请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员工提前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（试用期内提前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工作日）向部门负责人提交书面离职申请书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部门负责人和分管领导签署意见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向综合部领取离职流程表，向部门交接工作，向综合部移交办公物品，向财务部进行财务结算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核算工资，员工签字确认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出具《终止、解除劳动合同通知书》，员工本人签收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办理社保转移手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协商一致或辞退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员工所在部门提交书面说明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发放离职流程表，向部门作工作交接，向综合部移交办公物品，向财务部进行财务结算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核算工资，员工签字确认。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出具《终止、解除劳动合同通知书》，员工本人签收（旷工行为，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EMS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送达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综合部办理社保转移手续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bookmarkStart w:id="14" w:name="__RefHeading___Toc430355269"/>
      <w:bookmarkEnd w:id="14"/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十五、特别说明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公司与员工签订的双方《劳动合同》中，员工所填写地址视为员工本人承诺的法定文书送达地址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若该地址发生变更，员工本人应在变更之日起五日内向公司综合部说明，并提供最新地址信息（书信、电子邮件、经本人签字确认的书面信息均可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若员工本人或紧急联系及电话发生变更的，员工本人应在变更之日起五日内向公司综合部说明，并提供最新联系信息（书信、电子邮件、经本人签字确认的书面信息均可）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若员工联系方式、紧急联系人及联系方式、法定送达地址发生变更，未向公司综合部说明，因此产生的一切法律责任，均由员工本人全部承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公司有关“试行”办法与本手册不一致的，以本手册为准。</w:t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284" w:top="1440" w:footer="187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bao.southmone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9:00Z</dcterms:created>
  <dc:creator>Lee</dc:creator>
  <dc:description/>
  <cp:keywords/>
  <dc:language>en-US</dc:language>
  <cp:lastModifiedBy>系统管理员</cp:lastModifiedBy>
  <cp:lastPrinted>2015-06-04T09:37:00Z</cp:lastPrinted>
  <dcterms:modified xsi:type="dcterms:W3CDTF">2016-08-16T02:02:00Z</dcterms:modified>
  <cp:revision>6</cp:revision>
  <dc:subject/>
  <dc:title/>
</cp:coreProperties>
</file>